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Istruzione primaria e secondaria -  trasferimenti e passaggi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DICHIARAZIONE DI SERVIZIO CONTINU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1080"/>
        <w:gridCol w:w="3770"/>
        <w:gridCol w:w="730"/>
        <w:gridCol w:w="1260"/>
        <w:gridCol w:w="360"/>
        <w:gridCol w:w="152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 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 la propria responsabilita' dichiara</w:t>
      </w:r>
    </w:p>
    <w:p>
      <w:pPr>
        <w:pStyle w:val="Normal"/>
        <w:jc w:val="center"/>
        <w:rPr/>
      </w:pPr>
      <w:r>
        <w:rPr/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40"/>
        <w:gridCol w:w="1283"/>
        <w:gridCol w:w="157"/>
        <w:gridCol w:w="1260"/>
        <w:gridCol w:w="540"/>
        <w:gridCol w:w="540"/>
        <w:gridCol w:w="383"/>
        <w:gridCol w:w="540"/>
        <w:gridCol w:w="1057"/>
        <w:gridCol w:w="360"/>
        <w:gridCol w:w="180"/>
        <w:gridCol w:w="2160"/>
        <w:gridCol w:w="540"/>
        <w:gridCol w:w="1980"/>
        <w:gridCol w:w="563"/>
        <w:gridCol w:w="1526"/>
        <w:gridCol w:w="19"/>
        <w:gridCol w:w="10"/>
      </w:tblGrid>
      <w:tr>
        <w:trPr/>
        <w:tc>
          <w:tcPr>
            <w:tcW w:w="748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 essere </w:t>
            </w:r>
            <w:r>
              <w:rPr>
                <w:b/>
              </w:rPr>
              <w:t>titolare</w:t>
            </w:r>
            <w:r>
              <w:rPr/>
              <w:t xml:space="preserve"> presso l'Istituto Comprensivo/Istituto Istruzione/Scuola di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t>dall’anno scolastic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l tipo posto/cl. concors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l corso di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l corso ser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i prestare servizio, nel corrente anno s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presso I.C./Ist. Istruz./Scuola di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l tipo posto/cl. concor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 corso di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l corso ser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 di aver prestato servizio nella scuola di titolarità o nelle seguenti istituzioni scolastiche, non interrompendo il punteggio per la continuità , come previsto dalla nota 5 dell'allegato D al Contratto sulla mobilità, nei seguenti anni scolasti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 CONTINUITÀ</w:t>
      </w:r>
      <w:r>
        <w:rPr>
          <w:i/>
        </w:rPr>
        <w:t xml:space="preserve"> (Non viene valutato l'anno scolastico in corso - Per il riconoscimento del punteggio sono necessari almeno 3 anni di continuità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3"/>
        <w:gridCol w:w="3955"/>
        <w:gridCol w:w="1083"/>
        <w:gridCol w:w="4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di titolarit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o class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o class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 caso di sede o posto diversi da quelli di titolarità indicare la motivazione dell'assegnazione su tale sede e/o posto:</w:t>
            </w:r>
          </w:p>
          <w:p>
            <w:pPr>
              <w:pStyle w:val="Normal"/>
              <w:rPr/>
            </w:pPr>
            <w:r>
              <w:rPr>
                <w:b/>
              </w:rPr>
              <w:t>utilizzo - trasferimento d'ufficio - assegnazione provvisoria</w:t>
            </w:r>
            <w:r>
              <w:rPr/>
              <w:t xml:space="preserve"> (per asseg.provv. il diritto alla continuità è previsto solo per docenti trasf. d'uffici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ind w:left="0" w:right="-38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i/>
          <w:sz w:val="20"/>
        </w:rPr>
        <w:t>(aggiungere le righe  necessarie posizionandosi sull’ultima cella e cliccando sul tasto Tab)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G Times" w:ascii="CG Times" w:hAnsi="CG Times"/>
          <w:szCs w:val="24"/>
        </w:rPr>
        <w:t>L’introduzione dell’organico funzionale di Circolo o Istituto non costituisce soluzione di continuità del servizio ai fini della dichiarazione di servizio continuativo nel caso di passaggio dal plesso o scuola di titolarità del docente al Circolo/Istituto corrispondente. Il trasferimento ottenuto precedentemente all'introduzione dell'organico funzionale tra plessi o scuole dello stesso Circolo o Istituto interrompe la continuità di servizio. Gli anni su ‘sede provvisoria’ o su D.O.P. non vengono considerati ai fini della continuità. La titolarità su D.O.S. e la prestazione del servizio nella stessa sede dà diritto al punteggio per la continuità a partire dall’a.s. 2003/2004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16"/>
          <w:szCs w:val="16"/>
        </w:rPr>
        <w:t>Dichiaro di essere informato, ai sensi dell'art. 13 del D.Lgs. 196/2003, che</w:t>
      </w:r>
      <w:r>
        <w:rPr>
          <w:rFonts w:cs="Times New Roman" w:ascii="Times New Roman" w:hAnsi="Times New Roman"/>
          <w:sz w:val="16"/>
          <w:szCs w:val="16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6237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9:00Z</dcterms:created>
  <dc:creator>pr39682</dc:creator>
  <dc:description/>
  <dc:language>en-US</dc:language>
  <cp:lastModifiedBy>pr39682</cp:lastModifiedBy>
  <cp:lastPrinted>2012-02-24T09:24:00Z</cp:lastPrinted>
  <dcterms:modified xsi:type="dcterms:W3CDTF">2014-01-17T08:09:00Z</dcterms:modified>
  <cp:revision>23</cp:revision>
  <dc:subject/>
  <dc:title>Istruzione primaria e secondaria -  Trasferimenti e passaggi                                                                  </dc:title>
</cp:coreProperties>
</file>